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1021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4372-39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9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hanging="0"/>
        <w:jc w:val="both"/>
        <w:rPr/>
      </w:pPr>
      <w:r>
        <w:rPr/>
        <w:t xml:space="preserve">          </w:t>
      </w:r>
      <w:r>
        <w:rPr/>
        <w:t xml:space="preserve">Бакирова Мадина Хабировна, ……. года рождения в ……, проживает по адресу: ………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0.04.2024 года в 00 часов 01 минуту Бакирова М.Х.,  проживающая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в размере 500  рублей по постановлению по делу об административном правонарушении № 18810586240129014496 от 29.01.2024 года,  </w:t>
      </w:r>
      <w:r>
        <w:rPr/>
        <w:t xml:space="preserve">вступившему в законную силу 09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Бакирова М.Х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9.04.2024 года,  фактически штраф оплачен Бакировой М.Х, 25.04.2024 года с нарушением установленного законом срока, 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Бакировой М.Х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18810886240920037242 от 13.05.2024 года; копией постановления по делу об административном правонарушении № 18810586240129014496 от 29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Бакирову Мадину Хабировну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021</w:t>
      </w:r>
      <w:r>
        <w:rPr/>
        <w:t>24201</w:t>
      </w:r>
      <w:r>
        <w:rPr>
          <w:color w:val="FF0000"/>
        </w:rPr>
        <w:t>36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